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ANDER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UPERVISOR’S WORK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TENTION INCREAS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  <w:tab/>
        <w:t xml:space="preserve">A salary increase may be granted to retain the services of an employee who has received a bona fide job offer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mployee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i/>
          <w:i/>
        </w:rPr>
      </w:pPr>
      <w:r>
        <w:rPr>
          <w:b/>
          <w:i/>
        </w:rPr>
        <w:t>Eligibility Requirement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1.</w:t>
        <w:tab/>
        <w:t xml:space="preserve">Satisfactory verification of a bona fide job offer must be provided with this form.  In some instances, </w:t>
        <w:tab/>
        <w:t>written proof may be require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20" w:hanging="720"/>
        <w:rPr/>
      </w:pPr>
      <w:r>
        <w:rPr>
          <w:sz w:val="22"/>
        </w:rPr>
        <w:t>2.</w:t>
        <w:tab/>
        <w:t>Increase may be 0-15%.  Additional justification for review and approval by University OHR* i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20" w:hanging="720"/>
        <w:rPr>
          <w:sz w:val="22"/>
        </w:rPr>
      </w:pPr>
      <w:r>
        <w:rPr>
          <w:sz w:val="22"/>
        </w:rPr>
        <w:tab/>
        <w:t>required for an increase above 15% for an employee who receives a bona fide job offer outsi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20" w:hanging="720"/>
        <w:rPr>
          <w:sz w:val="22"/>
        </w:rPr>
      </w:pPr>
      <w:r>
        <w:rPr>
          <w:sz w:val="22"/>
        </w:rPr>
        <w:tab/>
        <w:t>of State governmen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  <w:t>3.</w:t>
        <w:tab/>
        <w:t>Increase must not place employee’s salary above the maximum of the pay ban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4.</w:t>
        <w:tab/>
        <w:t xml:space="preserve">Increase is subject to internal availability of funds from the University operating budget as determined </w:t>
        <w:tab/>
        <w:t>by the Vice President for Finance and Administration on the Personnel Action Request form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5.</w:t>
        <w:tab/>
        <w:t xml:space="preserve">Increase must be reviewed by the University OHR* and approved through appropriate administrative </w:t>
        <w:tab/>
        <w:t>channels on the Personnel Action Requ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Limita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1.</w:t>
        <w:tab/>
        <w:t>An employee may receive no more than one retention increase in a one-year period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2.</w:t>
        <w:tab/>
        <w:t>Increase may not create inequities with other employees in similar posi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Appropriate Rationale [Check one or more]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  <w:sz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_3161762567"/>
      <w:bookmarkStart w:id="1" w:name="__Fieldmark__1_316176256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ervices vital to accomplishment of goals</w:t>
        <w:tab/>
        <w:tab/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3161762567"/>
      <w:bookmarkStart w:id="3" w:name="__Fieldmark__2_316176256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Retention of employee would assu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ab/>
        <w:t>of division.</w:t>
        <w:tab/>
        <w:tab/>
        <w:tab/>
        <w:tab/>
        <w:tab/>
        <w:tab/>
        <w:tab/>
        <w:t>continued satisfactory servic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3_3161762567"/>
      <w:bookmarkStart w:id="5" w:name="__Fieldmark__3_316176256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  <w:tab/>
        <w:t>Past recruiting difficulties warrant retention</w:t>
        <w:tab/>
        <w:tab/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4_3161762567"/>
      <w:bookmarkStart w:id="7" w:name="__Fieldmark__4_316176256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ritical occupational area for which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ab/>
        <w:t>of employee.</w:t>
        <w:tab/>
        <w:tab/>
        <w:tab/>
        <w:tab/>
        <w:tab/>
        <w:tab/>
        <w:tab/>
        <w:t>employee should be retained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  <w:sz w:val="22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5_3161762567"/>
      <w:bookmarkStart w:id="9" w:name="__Fieldmark__5_316176256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xtensive training requirements warrant</w:t>
        <w:tab/>
        <w:tab/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6_3161762567"/>
      <w:bookmarkStart w:id="11" w:name="__Fieldmark__6_316176256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Significant contribution to cost savings,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ab/>
        <w:t>retention of employee</w:t>
        <w:tab/>
        <w:tab/>
        <w:tab/>
        <w:tab/>
        <w:tab/>
        <w:tab/>
        <w:t>cost reduction, or containment assured b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etention of employe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  <w:sz w:val="22"/>
        </w:rPr>
        <w:t xml:space="preserve">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7_3161762567"/>
      <w:bookmarkStart w:id="13" w:name="__Fieldmark__7_316176256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Productivity would be negatively affected if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ab/>
        <w:t>employee were not retained.</w:t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i/>
        </w:rPr>
        <w:t>Documentation</w:t>
      </w:r>
      <w:r>
        <w:rPr>
          <w:sz w:val="22"/>
        </w:rPr>
        <w:t xml:space="preserve"> - Briefly justify why it is critical to retain this employee’s servi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2"/>
        </w:rPr>
        <w:t>SUPERVISOR_____________________________________________DATE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ASE FORWARD WORKSHEET WITH PERSONNEL ACTION REQUEST FOR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Univers Condensed;Arial Narrow" w:hAnsi="Univers Condensed;Arial Narrow" w:cs="Univers Condensed;Arial Narrow"/>
          <w:sz w:val="16"/>
        </w:rPr>
      </w:pPr>
      <w:r>
        <w:rPr>
          <w:sz w:val="18"/>
        </w:rPr>
        <w:t>* Office of Human Resources</w:t>
      </w:r>
    </w:p>
    <w:p>
      <w:pPr>
        <w:pStyle w:val="Normal"/>
        <w:jc w:val="right"/>
        <w:rPr/>
      </w:pPr>
      <w:r>
        <w:rPr/>
        <w:t>17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4:00Z</dcterms:created>
  <dc:creator>Authorized Gateway Customer</dc:creator>
  <dc:description/>
  <cp:keywords/>
  <dc:language>en-US</dc:language>
  <cp:lastModifiedBy>Adam Garrett</cp:lastModifiedBy>
  <cp:lastPrinted>2015-03-02T10:01:00Z</cp:lastPrinted>
  <dcterms:modified xsi:type="dcterms:W3CDTF">2019-09-10T14:40:00Z</dcterms:modified>
  <cp:revision>3</cp:revision>
  <dc:subject/>
  <dc:title>LANDER UNIVERSITY</dc:title>
</cp:coreProperties>
</file>